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88" w:leader="none"/>
          <w:tab w:val="left" w:pos="5595" w:leader="none"/>
          <w:tab w:val="left" w:pos="7305" w:leader="none"/>
        </w:tabs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93725</wp:posOffset>
            </wp:positionH>
            <wp:positionV relativeFrom="paragraph">
              <wp:posOffset>-226695</wp:posOffset>
            </wp:positionV>
            <wp:extent cx="728726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26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center" w:pos="4388" w:leader="none"/>
          <w:tab w:val="left" w:pos="5595" w:leader="none"/>
          <w:tab w:val="left" w:pos="73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Средняя общеобразовательная школа №2»</w:t>
      </w:r>
    </w:p>
    <w:p>
      <w:pPr>
        <w:pStyle w:val="Normal"/>
        <w:tabs>
          <w:tab w:val="clear" w:pos="708"/>
          <w:tab w:val="center" w:pos="4388" w:leader="none"/>
          <w:tab w:val="left" w:pos="5595" w:leader="none"/>
          <w:tab w:val="left" w:pos="73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. Мичуринска Тамбовской области</w:t>
      </w:r>
    </w:p>
    <w:p>
      <w:pPr>
        <w:pStyle w:val="Normal"/>
        <w:tabs>
          <w:tab w:val="clear" w:pos="708"/>
          <w:tab w:val="center" w:pos="4388" w:leader="none"/>
          <w:tab w:val="left" w:pos="5595" w:leader="none"/>
          <w:tab w:val="left" w:pos="73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388" w:leader="none"/>
          <w:tab w:val="left" w:pos="5595" w:leader="none"/>
          <w:tab w:val="left" w:pos="73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388" w:leader="none"/>
          <w:tab w:val="left" w:pos="5595" w:leader="none"/>
          <w:tab w:val="left" w:pos="73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388" w:leader="none"/>
          <w:tab w:val="left" w:pos="5595" w:leader="none"/>
          <w:tab w:val="left" w:pos="73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388" w:leader="none"/>
          <w:tab w:val="left" w:pos="5595" w:leader="none"/>
          <w:tab w:val="left" w:pos="73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388" w:leader="none"/>
          <w:tab w:val="left" w:pos="5595" w:leader="none"/>
          <w:tab w:val="left" w:pos="73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388" w:leader="none"/>
          <w:tab w:val="left" w:pos="5595" w:leader="none"/>
          <w:tab w:val="left" w:pos="7305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center" w:pos="4388" w:leader="none"/>
          <w:tab w:val="left" w:pos="5595" w:leader="none"/>
          <w:tab w:val="left" w:pos="7305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center" w:pos="4388" w:leader="none"/>
          <w:tab w:val="left" w:pos="5595" w:leader="none"/>
          <w:tab w:val="left" w:pos="7305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center" w:pos="4388" w:leader="none"/>
          <w:tab w:val="left" w:pos="5595" w:leader="none"/>
          <w:tab w:val="left" w:pos="7305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center" w:pos="4388" w:leader="none"/>
          <w:tab w:val="left" w:pos="5595" w:leader="none"/>
          <w:tab w:val="left" w:pos="7305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center" w:pos="4388" w:leader="none"/>
          <w:tab w:val="left" w:pos="5595" w:leader="none"/>
          <w:tab w:val="left" w:pos="7305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center" w:pos="4388" w:leader="none"/>
          <w:tab w:val="left" w:pos="5595" w:leader="none"/>
          <w:tab w:val="left" w:pos="7305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Методические рекомендации </w:t>
      </w:r>
    </w:p>
    <w:p>
      <w:pPr>
        <w:pStyle w:val="Normal"/>
        <w:tabs>
          <w:tab w:val="clear" w:pos="708"/>
          <w:tab w:val="center" w:pos="4388" w:leader="none"/>
          <w:tab w:val="left" w:pos="5595" w:leader="none"/>
          <w:tab w:val="left" w:pos="7305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для родителей</w:t>
      </w:r>
    </w:p>
    <w:p>
      <w:pPr>
        <w:pStyle w:val="Normal"/>
        <w:tabs>
          <w:tab w:val="clear" w:pos="708"/>
          <w:tab w:val="center" w:pos="4388" w:leader="none"/>
          <w:tab w:val="left" w:pos="5595" w:leader="none"/>
          <w:tab w:val="left" w:pos="7305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по формированию представлений</w:t>
      </w:r>
    </w:p>
    <w:p>
      <w:pPr>
        <w:pStyle w:val="Normal"/>
        <w:tabs>
          <w:tab w:val="clear" w:pos="708"/>
          <w:tab w:val="center" w:pos="4388" w:leader="none"/>
          <w:tab w:val="left" w:pos="5595" w:leader="none"/>
          <w:tab w:val="left" w:pos="7305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 xml:space="preserve">о геометрических фигурах </w:t>
      </w:r>
    </w:p>
    <w:p>
      <w:pPr>
        <w:pStyle w:val="Normal"/>
        <w:tabs>
          <w:tab w:val="clear" w:pos="708"/>
          <w:tab w:val="center" w:pos="4388" w:leader="none"/>
          <w:tab w:val="left" w:pos="5595" w:leader="none"/>
          <w:tab w:val="left" w:pos="7305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у старших дошкольников</w:t>
      </w:r>
    </w:p>
    <w:p>
      <w:pPr>
        <w:pStyle w:val="Normal"/>
        <w:tabs>
          <w:tab w:val="clear" w:pos="708"/>
          <w:tab w:val="center" w:pos="4388" w:leader="none"/>
          <w:tab w:val="left" w:pos="5595" w:leader="none"/>
          <w:tab w:val="left" w:pos="730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388" w:leader="none"/>
          <w:tab w:val="left" w:pos="5595" w:leader="none"/>
          <w:tab w:val="left" w:pos="730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388" w:leader="none"/>
          <w:tab w:val="left" w:pos="5595" w:leader="none"/>
          <w:tab w:val="left" w:pos="730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388" w:leader="none"/>
          <w:tab w:val="left" w:pos="5595" w:leader="none"/>
          <w:tab w:val="left" w:pos="730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Группа предшкольной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Уважаемые родители!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firstLine="561"/>
        <w:jc w:val="both"/>
        <w:rPr/>
      </w:pPr>
      <w:r>
        <w:rPr>
          <w:rFonts w:cs="Georgia" w:ascii="Georgia" w:hAnsi="Georgia"/>
          <w:sz w:val="32"/>
          <w:szCs w:val="32"/>
        </w:rPr>
        <w:t>Перед вами тетрадь для занятий со старшими дошкольниками, которая поможет успешно подготовиться к обучению в школе.</w:t>
      </w:r>
    </w:p>
    <w:p>
      <w:pPr>
        <w:pStyle w:val="Normal"/>
        <w:jc w:val="both"/>
        <w:rPr/>
      </w:pPr>
      <w:r>
        <w:rPr>
          <w:rFonts w:cs="Georgia" w:ascii="Georgia" w:hAnsi="Georgia"/>
          <w:sz w:val="32"/>
          <w:szCs w:val="32"/>
        </w:rPr>
        <w:t>В тетради вы найдете методические рекомендации и  задания на развитие представлений о геометрических фигурах у детей старшего дошкольного возраста.</w:t>
      </w:r>
    </w:p>
    <w:p>
      <w:pPr>
        <w:pStyle w:val="Normal"/>
        <w:ind w:firstLine="561"/>
        <w:jc w:val="both"/>
        <w:rPr/>
      </w:pPr>
      <w:r>
        <w:rPr>
          <w:rFonts w:cs="Georgia" w:ascii="Georgia" w:hAnsi="Georgia"/>
          <w:sz w:val="32"/>
          <w:szCs w:val="32"/>
        </w:rPr>
        <w:t>Объясните ребенку задание, предоставьте ему возможность выполнить его самостоятельно. Если ребенок затрудняется, помогите ему. Обязательно похвалите малыша за старание, даже если вы не очень довольны результатом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Желаю успеха!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529590" cy="52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sz w:val="32"/>
          <w:szCs w:val="32"/>
        </w:rPr>
        <w:t>К приходу в школу дети должны уметь</w:t>
      </w:r>
      <w:r>
        <w:rPr>
          <w:rFonts w:cs="Georgia" w:ascii="Georgia" w:hAnsi="Georgia"/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  <w:u w:val="single"/>
        </w:rPr>
        <w:t>различать</w:t>
      </w:r>
      <w:r>
        <w:rPr>
          <w:rFonts w:cs="Georgia" w:ascii="Georgia" w:hAnsi="Georgia"/>
          <w:sz w:val="32"/>
          <w:szCs w:val="32"/>
        </w:rPr>
        <w:t xml:space="preserve"> и правильно </w:t>
      </w:r>
      <w:r>
        <w:rPr>
          <w:rFonts w:cs="Georgia" w:ascii="Georgia" w:hAnsi="Georgia"/>
          <w:b/>
          <w:sz w:val="32"/>
          <w:szCs w:val="32"/>
          <w:u w:val="single"/>
        </w:rPr>
        <w:t xml:space="preserve">называть </w:t>
      </w:r>
      <w:r>
        <w:rPr>
          <w:rFonts w:cs="Georgia" w:ascii="Georgia" w:hAnsi="Georgia"/>
          <w:sz w:val="32"/>
          <w:szCs w:val="32"/>
        </w:rPr>
        <w:t xml:space="preserve">следующие геометрические фигуры: круг, овал, прямоугольник, квадрат, треугольник, четырехугольник, шар, куб, цилиндр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orgia" w:ascii="Georgia" w:hAnsi="Georgia"/>
          <w:sz w:val="32"/>
          <w:szCs w:val="32"/>
        </w:rPr>
        <w:t xml:space="preserve">уметь </w:t>
      </w:r>
      <w:r>
        <w:rPr>
          <w:rFonts w:cs="Georgia" w:ascii="Georgia" w:hAnsi="Georgia"/>
          <w:b/>
          <w:sz w:val="32"/>
          <w:szCs w:val="32"/>
          <w:u w:val="single"/>
        </w:rPr>
        <w:t>находить</w:t>
      </w:r>
      <w:r>
        <w:rPr>
          <w:rFonts w:cs="Georgia" w:ascii="Georgia" w:hAnsi="Georgia"/>
          <w:sz w:val="32"/>
          <w:szCs w:val="32"/>
        </w:rPr>
        <w:t xml:space="preserve"> в предметах известные им формы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Дома можно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рассматривать и сравнивать геометрические фигуры;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сопоставлять их попарно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использовать приемы наложения, приложения, обрисовки, счета;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выполнять разнообразные действия с фигурами: катать, класть, ставить в разные положения.</w:t>
      </w:r>
    </w:p>
    <w:p>
      <w:pPr>
        <w:pStyle w:val="Normal"/>
        <w:ind w:left="75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75" w:hanging="0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 </w:t>
      </w:r>
      <w:r>
        <w:rPr>
          <w:rFonts w:cs="Georgia" w:ascii="Georgia" w:hAnsi="Georgia"/>
          <w:b/>
          <w:sz w:val="32"/>
          <w:szCs w:val="32"/>
        </w:rPr>
        <w:t>Можно предлагать детям</w:t>
      </w:r>
      <w:r>
        <w:rPr>
          <w:rFonts w:cs="Georgia" w:ascii="Georgia" w:hAnsi="Georgia"/>
          <w:sz w:val="32"/>
          <w:szCs w:val="32"/>
        </w:rPr>
        <w:t xml:space="preserve"> упражнения в </w:t>
      </w:r>
      <w:r>
        <w:rPr>
          <w:rFonts w:cs="Georgia" w:ascii="Georgia" w:hAnsi="Georgia"/>
          <w:b/>
          <w:i/>
          <w:sz w:val="32"/>
          <w:szCs w:val="32"/>
        </w:rPr>
        <w:t>группировке</w:t>
      </w:r>
      <w:r>
        <w:rPr>
          <w:rFonts w:cs="Georgia" w:ascii="Georgia" w:hAnsi="Georgia"/>
          <w:sz w:val="32"/>
          <w:szCs w:val="32"/>
        </w:rPr>
        <w:t xml:space="preserve"> фигур по разным признакам: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цвету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форме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азмеру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количеству углов.</w:t>
      </w:r>
    </w:p>
    <w:p>
      <w:pPr>
        <w:pStyle w:val="Normal"/>
        <w:ind w:left="435" w:hanging="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435" w:hanging="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435" w:hanging="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435" w:hanging="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435" w:hanging="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435" w:hanging="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435" w:hanging="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435" w:hanging="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435" w:hanging="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435" w:hanging="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435" w:hanging="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435" w:hanging="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435" w:hanging="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435" w:hanging="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435" w:hanging="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435" w:hanging="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435" w:hanging="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435" w:hanging="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435" w:hanging="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435" w:hanging="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435" w:hanging="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Задания</w:t>
      </w:r>
    </w:p>
    <w:p>
      <w:pPr>
        <w:pStyle w:val="Normal"/>
        <w:ind w:left="435" w:hanging="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435" w:hanging="0"/>
        <w:jc w:val="both"/>
        <w:rPr/>
      </w:pPr>
      <w:r>
        <w:rPr>
          <w:rFonts w:cs="Georgia" w:ascii="Georgia" w:hAnsi="Georgia"/>
          <w:b/>
          <w:sz w:val="32"/>
          <w:szCs w:val="32"/>
        </w:rPr>
        <w:drawing>
          <wp:inline distT="0" distB="0" distL="0" distR="0">
            <wp:extent cx="601980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sz w:val="32"/>
          <w:szCs w:val="32"/>
        </w:rPr>
        <w:t>«Подбери  по форме», «Подбери по цвету», «Разложи по порядку».</w:t>
      </w:r>
    </w:p>
    <w:p>
      <w:pPr>
        <w:pStyle w:val="Normal"/>
        <w:ind w:left="435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- Отберите из группы все фигуры синего цвета. Есть ли среди них прямоугольники?</w:t>
      </w:r>
    </w:p>
    <w:p>
      <w:pPr>
        <w:pStyle w:val="Normal"/>
        <w:ind w:left="435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435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drawing>
          <wp:inline distT="0" distB="0" distL="0" distR="0">
            <wp:extent cx="601980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Игра «Третий лишний»</w:t>
      </w:r>
    </w:p>
    <w:p>
      <w:pPr>
        <w:pStyle w:val="Normal"/>
        <w:ind w:left="435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- Найдите, какая фигура в ряду лишняя?</w:t>
      </w:r>
    </w:p>
    <w:p>
      <w:pPr>
        <w:pStyle w:val="Normal"/>
        <w:ind w:left="435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- Какой фигуры  не хватает?</w:t>
      </w:r>
    </w:p>
    <w:p>
      <w:pPr>
        <w:pStyle w:val="Normal"/>
        <w:ind w:left="435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435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Необходимо, чтобы знание геометрических фигур постоянно использовалось детьми при анализе формы окружающих предметов.</w:t>
      </w:r>
    </w:p>
    <w:p>
      <w:pPr>
        <w:pStyle w:val="Normal"/>
        <w:ind w:left="435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435" w:hanging="0"/>
        <w:jc w:val="both"/>
        <w:rPr/>
      </w:pPr>
      <w:r>
        <w:rPr>
          <w:rFonts w:cs="Georgia" w:ascii="Georgia" w:hAnsi="Georgia"/>
          <w:b/>
          <w:sz w:val="32"/>
          <w:szCs w:val="32"/>
        </w:rPr>
        <w:drawing>
          <wp:inline distT="0" distB="0" distL="0" distR="0">
            <wp:extent cx="601980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sz w:val="32"/>
          <w:szCs w:val="32"/>
        </w:rPr>
        <w:t>Задания с предметами окружающего мира</w:t>
      </w:r>
      <w:r>
        <w:rPr>
          <w:rFonts w:cs="Georgia" w:ascii="Georgia" w:hAnsi="Georgia"/>
          <w:sz w:val="32"/>
          <w:szCs w:val="32"/>
        </w:rPr>
        <w:t>:</w:t>
      </w:r>
    </w:p>
    <w:p>
      <w:pPr>
        <w:pStyle w:val="Normal"/>
        <w:ind w:left="435" w:hanging="0"/>
        <w:jc w:val="both"/>
        <w:rPr/>
      </w:pPr>
      <w:r>
        <w:rPr>
          <w:rFonts w:cs="Georgia" w:ascii="Georgia" w:hAnsi="Georgia"/>
          <w:sz w:val="32"/>
          <w:szCs w:val="32"/>
        </w:rPr>
        <w:t>- определить какую форму имеет окно, крышка коробки, стенка шкафа, косынка;</w:t>
      </w:r>
    </w:p>
    <w:p>
      <w:pPr>
        <w:pStyle w:val="Normal"/>
        <w:ind w:left="435" w:hanging="0"/>
        <w:jc w:val="both"/>
        <w:rPr/>
      </w:pPr>
      <w:r>
        <w:rPr>
          <w:rFonts w:cs="Georgia" w:ascii="Georgia" w:hAnsi="Georgia"/>
          <w:sz w:val="32"/>
          <w:szCs w:val="32"/>
        </w:rPr>
        <w:t>- назвать предметы или части предметов, имеющие форму треугольника и т.п.</w:t>
      </w:r>
    </w:p>
    <w:p>
      <w:pPr>
        <w:pStyle w:val="Normal"/>
        <w:ind w:left="435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435" w:hanging="0"/>
        <w:jc w:val="both"/>
        <w:rPr/>
      </w:pPr>
      <w:r>
        <w:rPr>
          <w:rFonts w:cs="Georgia" w:ascii="Georgia" w:hAnsi="Georgia"/>
          <w:b/>
          <w:sz w:val="32"/>
          <w:szCs w:val="32"/>
        </w:rPr>
        <w:drawing>
          <wp:inline distT="0" distB="0" distL="0" distR="0">
            <wp:extent cx="601980" cy="40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32"/>
          <w:szCs w:val="32"/>
        </w:rPr>
        <w:t>Из плотной бумаги вырежьте для ребенка образцы геометрических фигур. Составляя фигуру по вашему заданию или по своей фантазии, ребенок построит сначала ее на столе, потом может обвести в тетради все составные части своей «постройки» и раскрасить.</w:t>
      </w:r>
    </w:p>
    <w:p>
      <w:pPr>
        <w:pStyle w:val="Normal"/>
        <w:ind w:left="435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ЗАДАНИЯ ДЛЯ ДЕТЕЙ</w:t>
      </w:r>
    </w:p>
    <w:p>
      <w:pPr>
        <w:pStyle w:val="Normal"/>
        <w:ind w:left="43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5" w:hanging="0"/>
        <w:rPr/>
      </w:pPr>
      <w:r>
        <w:rPr>
          <w:rFonts w:cs="Georgia" w:ascii="Georgia" w:hAnsi="Georgia"/>
          <w:b/>
          <w:sz w:val="32"/>
          <w:szCs w:val="32"/>
        </w:rPr>
        <w:t xml:space="preserve">Из каких геометрических фигур состоят эти предметы? </w:t>
      </w:r>
    </w:p>
    <w:p>
      <w:pPr>
        <w:pStyle w:val="Normal"/>
        <w:ind w:left="435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Раскрась: </w:t>
      </w:r>
    </w:p>
    <w:p>
      <w:pPr>
        <w:pStyle w:val="Normal"/>
        <w:ind w:left="435" w:hanging="0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0</wp:posOffset>
                </wp:positionH>
                <wp:positionV relativeFrom="paragraph">
                  <wp:posOffset>155575</wp:posOffset>
                </wp:positionV>
                <wp:extent cx="1306195" cy="5740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pt;margin-top:12.25pt;width:102.8pt;height:4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5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435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желтым</w:t>
      </w:r>
    </w:p>
    <w:p>
      <w:pPr>
        <w:pStyle w:val="Normal"/>
        <w:ind w:left="435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435" w:hanging="0"/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8705</wp:posOffset>
                </wp:positionH>
                <wp:positionV relativeFrom="paragraph">
                  <wp:posOffset>32385</wp:posOffset>
                </wp:positionV>
                <wp:extent cx="831215" cy="7346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73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5pt;margin-top:2.55pt;width:65.4pt;height:5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5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435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иним</w:t>
      </w:r>
    </w:p>
    <w:p>
      <w:pPr>
        <w:pStyle w:val="Normal"/>
        <w:ind w:left="435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435" w:hanging="0"/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7450</wp:posOffset>
                </wp:positionH>
                <wp:positionV relativeFrom="paragraph">
                  <wp:posOffset>22860</wp:posOffset>
                </wp:positionV>
                <wp:extent cx="1306195" cy="723900"/>
                <wp:effectExtent l="11430" t="7620" r="107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723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3.5pt;margin-top:1.8pt;width:102.8pt;height:5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35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435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зеленым</w:t>
      </w:r>
    </w:p>
    <w:p>
      <w:pPr>
        <w:pStyle w:val="Normal"/>
        <w:ind w:left="435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435" w:hanging="0"/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6195</wp:posOffset>
                </wp:positionH>
                <wp:positionV relativeFrom="paragraph">
                  <wp:posOffset>128270</wp:posOffset>
                </wp:positionV>
                <wp:extent cx="1068705" cy="9982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9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85pt;margin-top:10.1pt;width:84.1pt;height:7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35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435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расным</w:t>
      </w:r>
    </w:p>
    <w:p>
      <w:pPr>
        <w:pStyle w:val="Normal"/>
        <w:ind w:left="435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725</wp:posOffset>
                </wp:positionH>
                <wp:positionV relativeFrom="paragraph">
                  <wp:posOffset>112395</wp:posOffset>
                </wp:positionV>
                <wp:extent cx="2493010" cy="2847975"/>
                <wp:effectExtent l="13970" t="8255" r="146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2847960"/>
                          <a:chOff x="0" y="0"/>
                          <a:chExt cx="2493000" cy="2847960"/>
                        </a:xfrm>
                      </wpg:grpSpPr>
                      <wps:wsp>
                        <wps:cNvSpPr/>
                        <wps:spPr>
                          <a:xfrm>
                            <a:off x="622800" y="0"/>
                            <a:ext cx="1433880" cy="837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837720"/>
                            <a:ext cx="1849680" cy="1005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2840"/>
                            <a:ext cx="2493000" cy="1005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8.85pt;width:196.3pt;height:224.25pt" coordorigin="935,177" coordsize="3926,4485">
                <v:shape id="shape_0" fillcolor="white" stroked="t" o:allowincell="f" style="position:absolute;left:1916;top:177;width:2257;height:131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9;top:1496;width:2912;height:158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;top:3079;width:3925;height:158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9960</wp:posOffset>
                </wp:positionH>
                <wp:positionV relativeFrom="paragraph">
                  <wp:posOffset>114300</wp:posOffset>
                </wp:positionV>
                <wp:extent cx="3324225" cy="39998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3999960"/>
                          <a:chOff x="0" y="0"/>
                          <a:chExt cx="332424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2424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12440" y="137880"/>
                            <a:ext cx="2492280" cy="3428280"/>
                          </a:xfrm>
                        </wpg:grpSpPr>
                        <wps:wsp>
                          <wps:cNvSpPr/>
                          <wps:spPr>
                            <a:xfrm>
                              <a:off x="466920" y="0"/>
                              <a:ext cx="1511280" cy="148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148680"/>
                              <a:ext cx="1202040" cy="1144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489680"/>
                              <a:ext cx="2182320" cy="193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3280"/>
                              <a:ext cx="778680" cy="74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1043280"/>
                              <a:ext cx="779040" cy="74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192320"/>
                              <a:ext cx="467280" cy="44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1192320"/>
                              <a:ext cx="467280" cy="44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920" y="596160"/>
                              <a:ext cx="156240" cy="14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596160"/>
                              <a:ext cx="156960" cy="14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744840"/>
                              <a:ext cx="310680" cy="146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73800">
                              <a:off x="824400" y="414000"/>
                              <a:ext cx="10191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41" h="6288">
                                  <a:moveTo>
                                    <a:pt x="19581" y="4512"/>
                                  </a:moveTo>
                                  <a:arcTo wR="10800" hR="10800" stAng="-2136519" swAng="13824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41" h="6288">
                                  <a:moveTo>
                                    <a:pt x="19581" y="4512"/>
                                  </a:moveTo>
                                  <a:arcTo wR="10800" hR="10800" stAng="-2136519" swAng="13824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920" y="1489680"/>
                              <a:ext cx="622800" cy="7448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920" y="2234520"/>
                              <a:ext cx="622800" cy="7462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9pt;width:261.75pt;height:314.95pt" coordorigin="1496,180" coordsize="5235,6299">
                <v:rect id="shape_0" stroked="f" o:allowincell="f" style="position:absolute;left:1496;top:180;width:5234;height:629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618;top:397;width:3925;height:5399">
                  <v:oval id="shape_0" fillcolor="white" stroked="t" o:allowincell="f" style="position:absolute;left:3353;top:397;width:2379;height:23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99;top:632;width:1892;height:18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62;top:2743;width:3436;height:30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18;top:2040;width:1225;height:11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16;top:2040;width:1226;height:11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62;top:2275;width:735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62;top:2275;width:735;height:7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90;top:1336;width:245;height:2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25;top:1336;width:246;height:2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335;top:1570;width:488;height:23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origin="10800,4511" coordsize="10541,6288" path="l0,21600xee" stroked="t" o:allowincell="f" style="position:absolute;left:3917;top:1049;width:1604;height:767;mso-wrap-style:none;v-text-anchor:middle;rotation:116">
                    <v:fill o:detectmouseclick="t" on="false"/>
                    <v:stroke color="black" weight="9360" joinstyle="miter" endcap="flat"/>
                    <w10:wrap type="none"/>
                  </v:rect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4090;top:2743;width:980;height:1172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90;top:3916;width:980;height:1174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9960</wp:posOffset>
                </wp:positionH>
                <wp:positionV relativeFrom="paragraph">
                  <wp:posOffset>56515</wp:posOffset>
                </wp:positionV>
                <wp:extent cx="4036060" cy="2970530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5960" cy="2970360"/>
                          <a:chOff x="0" y="0"/>
                          <a:chExt cx="4035960" cy="2970360"/>
                        </a:xfrm>
                      </wpg:grpSpPr>
                      <wps:wsp>
                        <wps:cNvSpPr/>
                        <wps:spPr>
                          <a:xfrm>
                            <a:off x="0" y="1155240"/>
                            <a:ext cx="100908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0"/>
                            <a:ext cx="1009080" cy="21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32240" y="641160"/>
                            <a:ext cx="990000" cy="201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329400"/>
                            <a:ext cx="672480" cy="82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145600"/>
                            <a:ext cx="840600" cy="82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2145600"/>
                            <a:ext cx="840600" cy="82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4.45pt;width:277.3pt;height:233.9pt" coordorigin="1496,89" coordsize="5546,4678">
                <v:rect id="shape_0" fillcolor="white" stroked="t" o:allowincell="f" style="position:absolute;left:1496;top:1908;width:1588;height:15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85;top:89;width:1588;height:33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83;top:1099;width:1558;height:31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50;top:608;width:1058;height:1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760;top:3468;width:1323;height:12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69;top:3468;width:1323;height:12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Найди лишнюю фигуру в каждом прямоугольнике.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2731135" cy="1371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7pt;width:21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6115</wp:posOffset>
                </wp:positionH>
                <wp:positionV relativeFrom="paragraph">
                  <wp:posOffset>123190</wp:posOffset>
                </wp:positionV>
                <wp:extent cx="2731135" cy="1371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9.7pt;width:21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9144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6195</wp:posOffset>
                </wp:positionH>
                <wp:positionV relativeFrom="paragraph">
                  <wp:posOffset>3810</wp:posOffset>
                </wp:positionV>
                <wp:extent cx="47498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85pt;margin-top:0.3pt;width:37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3605</wp:posOffset>
                </wp:positionH>
                <wp:positionV relativeFrom="paragraph">
                  <wp:posOffset>3810</wp:posOffset>
                </wp:positionV>
                <wp:extent cx="474980" cy="571500"/>
                <wp:effectExtent l="7620" t="12700" r="762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15pt;margin-top:0.3pt;width:37.3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8545</wp:posOffset>
                </wp:positionH>
                <wp:positionV relativeFrom="paragraph">
                  <wp:posOffset>3810</wp:posOffset>
                </wp:positionV>
                <wp:extent cx="831215" cy="342900"/>
                <wp:effectExtent l="13970" t="6350" r="133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35pt;margin-top:0.3pt;width:65.4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66675" distR="66675" simplePos="0" locked="0" layoutInCell="0" allowOverlap="1" relativeHeight="24">
                <wp:simplePos x="0" y="0"/>
                <wp:positionH relativeFrom="column">
                  <wp:posOffset>1662430</wp:posOffset>
                </wp:positionH>
                <wp:positionV relativeFrom="paragraph">
                  <wp:posOffset>227330</wp:posOffset>
                </wp:positionV>
                <wp:extent cx="949960" cy="571500"/>
                <wp:effectExtent l="0" t="80010" r="0" b="800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74800">
                          <a:off x="0" y="0"/>
                          <a:ext cx="9500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9pt;margin-top:17.9pt;width:74.75pt;height:44.95pt;mso-wrap-style:none;v-text-anchor:middle;rotation:324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9960</wp:posOffset>
                </wp:positionH>
                <wp:positionV relativeFrom="paragraph">
                  <wp:posOffset>222250</wp:posOffset>
                </wp:positionV>
                <wp:extent cx="47498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8pt;margin-top:17.5pt;width:37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7285</wp:posOffset>
                </wp:positionH>
                <wp:positionV relativeFrom="paragraph">
                  <wp:posOffset>108585</wp:posOffset>
                </wp:positionV>
                <wp:extent cx="474980" cy="703580"/>
                <wp:effectExtent l="1270" t="94615" r="5778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53200">
                          <a:off x="0" y="0"/>
                          <a:ext cx="474840" cy="703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5pt;margin-top:8.55pt;width:37.35pt;height:55.35pt;mso-wrap-style:none;v-text-anchor:middle;rotation:254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68545</wp:posOffset>
                </wp:positionH>
                <wp:positionV relativeFrom="paragraph">
                  <wp:posOffset>107950</wp:posOffset>
                </wp:positionV>
                <wp:extent cx="464820" cy="485140"/>
                <wp:effectExtent l="107950" t="99695" r="106680" b="990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73200">
                          <a:off x="0" y="0"/>
                          <a:ext cx="464760" cy="4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pt;margin-top:8.5pt;width:36.55pt;height:38.15pt;mso-wrap-style:none;v-text-anchor:middle;rotation:32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2731135" cy="13716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pt;width:21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6115</wp:posOffset>
                </wp:positionH>
                <wp:positionV relativeFrom="paragraph">
                  <wp:posOffset>201930</wp:posOffset>
                </wp:positionV>
                <wp:extent cx="2731135" cy="1371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15.9pt;width:21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745</wp:posOffset>
                </wp:positionH>
                <wp:positionV relativeFrom="paragraph">
                  <wp:posOffset>196850</wp:posOffset>
                </wp:positionV>
                <wp:extent cx="47498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5.5pt;width:37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9960</wp:posOffset>
                </wp:positionH>
                <wp:positionV relativeFrom="paragraph">
                  <wp:posOffset>82550</wp:posOffset>
                </wp:positionV>
                <wp:extent cx="712470" cy="685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pt;margin-top:6.5pt;width:56.0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9920</wp:posOffset>
                </wp:positionH>
                <wp:positionV relativeFrom="paragraph">
                  <wp:posOffset>82550</wp:posOffset>
                </wp:positionV>
                <wp:extent cx="712470" cy="11430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6.5pt;width:56.0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3605</wp:posOffset>
                </wp:positionH>
                <wp:positionV relativeFrom="paragraph">
                  <wp:posOffset>82550</wp:posOffset>
                </wp:positionV>
                <wp:extent cx="464820" cy="485140"/>
                <wp:effectExtent l="107950" t="99695" r="106680" b="990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73200">
                          <a:off x="0" y="0"/>
                          <a:ext cx="464760" cy="4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6.5pt;width:36.55pt;height:38.15pt;mso-wrap-style:none;v-text-anchor:middle;rotation:32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40530</wp:posOffset>
                </wp:positionH>
                <wp:positionV relativeFrom="paragraph">
                  <wp:posOffset>354330</wp:posOffset>
                </wp:positionV>
                <wp:extent cx="1028700" cy="4851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28880" cy="4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5pt;margin-top:27.9pt;width:80.95pt;height:38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6035</wp:posOffset>
                </wp:positionH>
                <wp:positionV relativeFrom="paragraph">
                  <wp:posOffset>77470</wp:posOffset>
                </wp:positionV>
                <wp:extent cx="712470" cy="685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6.1pt;width:56.0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1095</wp:posOffset>
                </wp:positionH>
                <wp:positionV relativeFrom="paragraph">
                  <wp:posOffset>72390</wp:posOffset>
                </wp:positionV>
                <wp:extent cx="593725" cy="685800"/>
                <wp:effectExtent l="6350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89.85pt;margin-top:5.7pt;width:46.7pt;height:53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980</wp:posOffset>
                </wp:positionH>
                <wp:positionV relativeFrom="paragraph">
                  <wp:posOffset>181610</wp:posOffset>
                </wp:positionV>
                <wp:extent cx="356235" cy="3429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14.3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осчитай, сколько треугольников?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аскрась только треугольники.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61635" cy="33140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560" cy="3314160"/>
                          <a:chOff x="0" y="0"/>
                          <a:chExt cx="5461560" cy="331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615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74840" y="228600"/>
                            <a:ext cx="4392360" cy="2970000"/>
                          </a:xfrm>
                        </wpg:grpSpPr>
                        <wps:wsp>
                          <wps:cNvSpPr/>
                          <wps:spPr>
                            <a:xfrm>
                              <a:off x="1144440" y="1841040"/>
                              <a:ext cx="2145600" cy="112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835640"/>
                              <a:ext cx="1144440" cy="1134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76360" y="1849320"/>
                              <a:ext cx="1129680" cy="11023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960" y="0"/>
                              <a:ext cx="1388160" cy="18388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62240" y="-217800"/>
                              <a:ext cx="565200" cy="1000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640" y="1977480"/>
                              <a:ext cx="428760" cy="42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3040" y="1977480"/>
                              <a:ext cx="429120" cy="42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5080" y="1977480"/>
                              <a:ext cx="429120" cy="42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05pt;height:260.95pt" coordorigin="0,0" coordsize="8601,5219">
                <v:rect id="shape_0" stroked="f" o:allowincell="f" style="position:absolute;left:0;top:0;width:8600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47;top:16;width:6939;height:5020">
                  <v:rect id="shape_0" fillcolor="white" stroked="t" o:allowincell="f" style="position:absolute;left:2550;top:3259;width:3378;height:177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748;top:3251;width:1801;height:1785;mso-wrap-style:none;v-text-anchor:middle;rotation:180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08;top:3272;width:1778;height:1735;mso-wrap-style:none;v-text-anchor:middle;rotation:90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27;top:360;width:2185;height:2895;mso-wrap-style:none;v-text-anchor:middle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93;top:18;width:889;height:1575;mso-wrap-style:none;v-text-anchor:middle;rotation:270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001;top:3474;width:674;height:66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02;top:3474;width:675;height:67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03;top:3474;width:675;height:67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колько треугольников?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292850" cy="54857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5485680"/>
                          <a:chOff x="0" y="0"/>
                          <a:chExt cx="6292800" cy="5485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9280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43040" y="228600"/>
                            <a:ext cx="2729880" cy="228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4920" cy="228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143000"/>
                              <a:ext cx="59508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7280" y="1599480"/>
                              <a:ext cx="8305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1760" y="685800"/>
                              <a:ext cx="5936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240" y="228600"/>
                              <a:ext cx="59364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2960" y="2971800"/>
                            <a:ext cx="3323520" cy="217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3520" cy="2171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9440" y="0"/>
                              <a:ext cx="831240" cy="217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0"/>
                              <a:ext cx="474480" cy="217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800" y="228600"/>
                              <a:ext cx="591840" cy="57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5680" y="343080"/>
                            <a:ext cx="2017440" cy="1941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370880"/>
                            <a:ext cx="154296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8160" y="1486080"/>
                            <a:ext cx="356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027440"/>
                            <a:ext cx="59256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9080" y="3656880"/>
                            <a:ext cx="47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5pt;height:431.95pt" coordorigin="0,0" coordsize="9910,8639">
                <v:rect id="shape_0" stroked="f" o:allowincell="f" style="position:absolute;left:0;top:0;width:9909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22;top:360;width:4299;height:3602">
                  <v:shape id="shape_0" fillcolor="white" stroked="t" o:allowincell="f" style="position:absolute;left:5422;top:360;width:3739;height:3601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56,2160" to="7292,39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92,2879" to="8599,395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8039;top:1440;width:934;height:359;flip:y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8786;top:720;width:934;height:8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430;top:4680;width:5234;height:3419">
                  <v:shape id="shape_0" fillcolor="white" stroked="t" o:allowincell="f" style="position:absolute;left:2430;top:4680;width:5233;height:3418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36,4680" to="5044,809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47,4680" to="5793,80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543;top:5040;width:931;height:8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560;top:540;width:3176;height:3056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9,2159" to="3738,35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178;top:2340;width:561;height:179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3553;top:1618;width:932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5983;top:5759;width:747;height:179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аскрась фигуры разными цветами так, чтобы круг лежал на квадрате, а треугольник – под овалом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43605</wp:posOffset>
                </wp:positionH>
                <wp:positionV relativeFrom="paragraph">
                  <wp:posOffset>73025</wp:posOffset>
                </wp:positionV>
                <wp:extent cx="1187450" cy="1257300"/>
                <wp:effectExtent l="7620" t="11430" r="825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15pt;margin-top:5.75pt;width:93.4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980</wp:posOffset>
                </wp:positionH>
                <wp:positionV relativeFrom="paragraph">
                  <wp:posOffset>67945</wp:posOffset>
                </wp:positionV>
                <wp:extent cx="1187450" cy="11430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4pt;margin-top:5.35pt;width:93.4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7330</wp:posOffset>
                </wp:positionH>
                <wp:positionV relativeFrom="paragraph">
                  <wp:posOffset>172085</wp:posOffset>
                </wp:positionV>
                <wp:extent cx="1187450" cy="8001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9pt;margin-top:13.55pt;width:93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4940</wp:posOffset>
                </wp:positionH>
                <wp:positionV relativeFrom="paragraph">
                  <wp:posOffset>57785</wp:posOffset>
                </wp:positionV>
                <wp:extent cx="949960" cy="914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4.55pt;width:7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Игры – головоломки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Шестиугольник</w:t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Georgia" w:hAnsi="Georgia"/>
          <w:sz w:val="32"/>
          <w:szCs w:val="32"/>
        </w:rPr>
        <w:t>Вырежьте вместе с ребенком из плотного белого картона шестиугольник. В каждом углу нарисуйте по яркому кружочку и один кружочек в центре. Вам понадобятся также три тонкие прямые палочки одинаковой длины. Длина должна быть достаточной, чтобы пересечь шестиугольник в любом месте. Предложите ребенку разделить (разметить) палочками так, чтобы каждый кружок оказался один на участк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b/>
          <w:sz w:val="32"/>
          <w:szCs w:val="32"/>
        </w:rPr>
        <w:t>Постройте из палочек следующие фигуры:</w:t>
      </w:r>
    </w:p>
    <w:p>
      <w:pPr>
        <w:pStyle w:val="Normal"/>
        <w:ind w:left="435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sz w:val="32"/>
          <w:szCs w:val="32"/>
        </w:rPr>
        <w:t>Сложить из 7 палочек два квадрата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sz w:val="32"/>
          <w:szCs w:val="32"/>
        </w:rPr>
        <w:t>Сложить из 7 палочек три треугольника.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Сложить из 6 палочек прямоугольник.</w:t>
      </w:r>
    </w:p>
    <w:p>
      <w:pPr>
        <w:pStyle w:val="Normal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Normal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Игры на развитие воображения</w:t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На что это похоже?</w:t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Предложите ребенку картинки следующего содержания: в центре кружков нарисованы геометрические фигуры: ромб, квадрат, треугольник, кружок, трапеция. Пусть он подумает и скажет, на что похожа картинка.</w:t>
      </w:r>
    </w:p>
    <w:p>
      <w:pPr>
        <w:pStyle w:val="Normal"/>
        <w:jc w:val="center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Превращения</w:t>
      </w:r>
    </w:p>
    <w:p>
      <w:pPr>
        <w:pStyle w:val="Normal"/>
        <w:rPr/>
      </w:pPr>
      <w:r>
        <w:rPr>
          <w:rFonts w:cs="Arial" w:ascii="Georgia" w:hAnsi="Georgia"/>
          <w:sz w:val="32"/>
          <w:szCs w:val="32"/>
        </w:rPr>
        <w:t>Для игры понадобятся фломастеры и листы бумаги. Вы рисуете геометрические фигуры, которые ребенок может превратить, дорисовав в любой предмет или, если возможно, животное или растение.</w:t>
      </w:r>
    </w:p>
    <w:p>
      <w:pPr>
        <w:pStyle w:val="Normal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Normal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5"/>
        </w:tabs>
        <w:ind w:left="1295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55:00Z</dcterms:created>
  <dc:creator>User</dc:creator>
  <dc:description/>
  <cp:keywords/>
  <dc:language>en-US</dc:language>
  <cp:lastModifiedBy>Admin</cp:lastModifiedBy>
  <dcterms:modified xsi:type="dcterms:W3CDTF">2011-03-02T11:55:00Z</dcterms:modified>
  <cp:revision>2</cp:revision>
  <dc:subject/>
  <dc:title>Уважаемые родители</dc:title>
</cp:coreProperties>
</file>