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эффективных и в настоящее время широко-распространенных форм самостоятельного обучения выступает выполнение дошкольниками самостоятельного иссле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несколькими причин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-первых, природная любознательность детей и их интерес к осмыслению мира, делают исследование очень важной для них сфер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-вторых, выполнение детьми самостоятельных исследований дает возможность удовлетворить их индивидуальные потребности и запросы, их индивидуальные возмо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-третьих, дает возможность детям стать более или менее независимыми в познании мира, в удовлетворении своих познавательных интере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 менее значимым является и определенный уровень развития интеллектуальных и творческих способностей, а также мыслительных или исследовательских умений дошколь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более продуктивный путь развития перечисленных «основ» самостоятельного обучения в учебном процессе дошкольника – применение такой методики преподавания, которая предполагает собственную исследовательскую активность ребенка по определению, поиску и нахождению неизвестного в процессе познания окружающего ми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оей работе я использую авторскую игровую методику А.И. Савенкова, позволяющую детям осваивать первичные навыки проведения самостоятельных исследований. Использовать эту методику можно в рамках традиционных учебных занятий, а также, во внеуроч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от как было организовано занятие-исследование «Как птице перезимовать» в группе предшко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знакомства с методикой проведения учебных исследований нужны 2-3 фронтальных тренировочных занятия с группой. Это необходимо для того, чтобы познакомить каждого ребенка с техникой проведения исслед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роведения тренировочных занятий понадобятся карточки с символическим изображением методов иссле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подумат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задать вопросы самому себ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посмотреть в книгах» (работа проводится совместно с родителям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понаблюдать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следование по теме «Как птице перезимовать» мы проводили по группам (4 группы по 4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ила папку исследователя: (на листе картона кармашки с изображением метода исследования), каждый ребенок получил неограниченное количество маленьких листочков для фиксации информации и карандаш (фломастер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им на 1 групп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машке </w:t>
      </w:r>
      <w:r>
        <w:rPr>
          <w:i/>
          <w:sz w:val="28"/>
          <w:szCs w:val="28"/>
        </w:rPr>
        <w:t xml:space="preserve">«подумать» - </w:t>
      </w:r>
      <w:r>
        <w:rPr>
          <w:sz w:val="28"/>
          <w:szCs w:val="28"/>
        </w:rPr>
        <w:t>загадки, пословицы, поговорки о зимних месяц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машке </w:t>
      </w:r>
      <w:r>
        <w:rPr>
          <w:i/>
          <w:sz w:val="28"/>
          <w:szCs w:val="28"/>
        </w:rPr>
        <w:t xml:space="preserve">«задать вопросы самому себе» - </w:t>
      </w:r>
      <w:r>
        <w:rPr>
          <w:sz w:val="28"/>
          <w:szCs w:val="28"/>
        </w:rPr>
        <w:t>задать вопросы, почему выбраны именно эти подтверждающие дан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машке </w:t>
      </w:r>
      <w:r>
        <w:rPr>
          <w:i/>
          <w:sz w:val="28"/>
          <w:szCs w:val="28"/>
        </w:rPr>
        <w:t xml:space="preserve">«посмотреть в книгах» - </w:t>
      </w:r>
      <w:r>
        <w:rPr>
          <w:sz w:val="28"/>
          <w:szCs w:val="28"/>
        </w:rPr>
        <w:t xml:space="preserve"> указаны страницы в книгах, где дети вместе с родителями могут посмотреть стихи о зимних месяц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машке </w:t>
      </w:r>
      <w:r>
        <w:rPr>
          <w:i/>
          <w:sz w:val="28"/>
          <w:szCs w:val="28"/>
        </w:rPr>
        <w:t xml:space="preserve">«понаблюдать» - </w:t>
      </w:r>
      <w:r>
        <w:rPr>
          <w:sz w:val="28"/>
          <w:szCs w:val="28"/>
        </w:rPr>
        <w:t>наблюдение детей на экскур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1 этапе в исследовательский поиск вовлекается вся групп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слушивание стихотворения поэта Мухаммади «Как птице перезимова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тице перезим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 п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 халатов ва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байковых руб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ногих даже нет гнез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 грозу, и в г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дождем, и в х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ках сидя с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то же им дает при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нега ме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ют птицы раз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 боятся вь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етают на зи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брый теплый ю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же народ и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оз над лесом круж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их разлука с ро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ее лютой ст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х перышкам взъерош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стают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и под порош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ятся для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уют вороны по столб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дят на ветках га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льно прыгать воробь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крутя скак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долго снег ид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го длится вью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, друзья, прих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чугам нашим ту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гробами засып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ры, дворы,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могут птицы отыс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зернышка, ни кр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летают все сла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а, галка, во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на помощь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 этот самый труд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енья птицы ждут от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те их! Согре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ьте домик на с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пьте крошки на сне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 и манной каш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живут бедня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бу весело ско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летят пернатые друз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поют чири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ибо вам велико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составляем план ис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ейчас меся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могут прилететь к кормуш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олжна быть кормуш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будем угощ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оружившись всем необходимым: (кормушки, изготовленные детьми и родителями, блюдца и корм для птиц, иллюстрированные зимующие птицы и птицы-гости) группа начинает действовать самостоятельно. Их задача – собрать нужную информацию, используя возможности всех доступных источников, обобщить и представить перед групп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ая группа получает одну из тем составленного плана и нарабатывает материал. Как только сообщения подготовлены – начинаются прослуши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группа </w:t>
      </w:r>
      <w:r>
        <w:rPr>
          <w:sz w:val="28"/>
          <w:szCs w:val="28"/>
        </w:rPr>
        <w:t>– представляет месяц декабрь: в стихах, пословицах, загадках, иллюстр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 – представляет птиц, которых можно увидеть около кормушки: по загадке – находят птицу и коротко рассказывают о н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 группа </w:t>
      </w:r>
      <w:r>
        <w:rPr>
          <w:sz w:val="28"/>
          <w:szCs w:val="28"/>
        </w:rPr>
        <w:t xml:space="preserve"> - представляет кормушки: из 4 представленных,  выбирают самую удобную кормушку, обосновывают свой выбор, предлагают место расположения и способ закрепления кормуш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 группа – </w:t>
      </w:r>
      <w:r>
        <w:rPr>
          <w:sz w:val="28"/>
          <w:szCs w:val="28"/>
        </w:rPr>
        <w:t>выбирает угощения: полезные и нет, обосновывает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собранные сведения анализируются и обоб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: что мы должны делать дальш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значно звучат ответы: повесить удобные кормушки и подкармливать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детям вручаются мини-книжки с изображением п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ная выше педагогическая технология может быть использована практически на всех предметны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занятия дают большой простор для развития творческого, крит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ышления, речи ребенка, расширяют его кругозор, создают условия для активного, самостоятельного исследования самых разных тем и проблем, развития способности к решению проблем, способности к самопознанию и миропониманию, способности к проведению совместных и индивидуальных самостоятельных исследований.</w:t>
      </w:r>
    </w:p>
    <w:sectPr>
      <w:type w:val="nextPage"/>
      <w:pgSz w:w="11906" w:h="16838"/>
      <w:pgMar w:left="22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9:00Z</dcterms:created>
  <dc:creator>User</dc:creator>
  <dc:description/>
  <cp:keywords/>
  <dc:language>en-US</dc:language>
  <cp:lastModifiedBy>Admin</cp:lastModifiedBy>
  <dcterms:modified xsi:type="dcterms:W3CDTF">2011-03-10T12:39:00Z</dcterms:modified>
  <cp:revision>2</cp:revision>
  <dc:subject/>
  <dc:title>           Одной из наиболее эффективных и в настоящее время широко-распространенных форм самостоятельного обучения выступает выполнение дошкольниками самостоятельного исследования</dc:title>
</cp:coreProperties>
</file>