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33" w:right="1" w:firstLine="101"/>
        <w:jc w:val="center"/>
        <w:rPr>
          <w:rFonts w:ascii="Trebuchet MS" w:hAnsi="Trebuchet MS" w:cs="Times New Roman"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2696210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rebuchet MS" w:hAnsi="Trebuchet MS"/>
          <w:b/>
          <w:bCs/>
          <w:color w:val="FF6600"/>
          <w:spacing w:val="2"/>
          <w:sz w:val="48"/>
          <w:szCs w:val="48"/>
        </w:rPr>
        <w:t xml:space="preserve">Конкурс интеллектуалов </w:t>
      </w:r>
      <w:r>
        <w:rPr>
          <w:rFonts w:cs="Times New Roman" w:ascii="Trebuchet MS" w:hAnsi="Trebuchet MS"/>
          <w:b/>
          <w:bCs/>
          <w:color w:val="FF6600"/>
          <w:spacing w:val="-2"/>
          <w:sz w:val="48"/>
          <w:szCs w:val="48"/>
        </w:rPr>
        <w:t>для дошкольников</w:t>
      </w:r>
    </w:p>
    <w:p>
      <w:pPr>
        <w:pStyle w:val="Normal"/>
        <w:shd w:fill="FFFFFF" w:val="clear"/>
        <w:spacing w:before="112" w:after="0"/>
        <w:ind w:left="18" w:right="43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ообразные олимпиады, конкурсы, спортивные состязания т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ционно рассматриваются как действенные пути выявления и ре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зации неординарных возможностей юных дарований. Особ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таких мероприятий проводится для подростков и юношей. Для младших школьников (дошкольников) в этом плане делается гораздо меньше. 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гаемая методика ориентирована на эту возрастную группу.</w:t>
      </w:r>
    </w:p>
    <w:p>
      <w:pPr>
        <w:pStyle w:val="Normal"/>
        <w:shd w:fill="FFFFFF" w:val="clear"/>
        <w:ind w:left="36" w:right="7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роприятия с аналогичными названиями все же встреч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й практике предшкольной подготовки. Однако, если обратиться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х содержанию, несложно заметить, что под новым красивым 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ом "конкурс интеллектуалов" часто прячутся традиционные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метные олимпиады, где проверяются не уровни развития продуктивного мышления, мнемических способностей, способностей к конц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ации внимания и т.п., а уровень обученности ребенка. Наш конкурс по содержанию и форме полностью соответствует своему названи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ния, включенные в него, ориентированы на различные стороны интеллектуальных способностей, а не на проверку того, как ребен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ет математику, язык или природоведение.</w:t>
      </w:r>
    </w:p>
    <w:p>
      <w:pPr>
        <w:pStyle w:val="Normal"/>
        <w:shd w:fill="FFFFFF" w:val="clear"/>
        <w:ind w:left="58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бщая характеристик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курс интеллектуалов следует р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матривать как праздничное действие. В течение учебного года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 провести несколько раз. Конкурс командный, и при этом об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тельно предусматривается выявление и поощрение детей, от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вшихся в личном зачете. Он может быть проведен как в услов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ого класса, так и между детьми из разных классов и школ.</w:t>
      </w:r>
    </w:p>
    <w:p>
      <w:pPr>
        <w:pStyle w:val="Normal"/>
        <w:shd w:fill="FFFFFF" w:val="clear"/>
        <w:ind w:left="58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дготовка команд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тельная часть подготовки цел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специальные курсы в рамках горизонтального обог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ения содержания образования. Суть этой подготовки несло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ять, рассмотрев содержание предлагаемых детям заданий.</w:t>
      </w:r>
    </w:p>
    <w:p>
      <w:pPr>
        <w:pStyle w:val="Normal"/>
        <w:shd w:fill="FFFFFF" w:val="clear"/>
        <w:ind w:left="2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ая сторона подготовки команды сводится к подбор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ников. При проведении конкурса на уровне небольшой группы целесооб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привлечь всех детей. На соревнование внутри большой секции, естественно, надо выставить победивших на первом этапе учащихся и т. д.</w:t>
      </w:r>
    </w:p>
    <w:p>
      <w:pPr>
        <w:pStyle w:val="Normal"/>
        <w:shd w:fill="FFFFFF" w:val="clear"/>
        <w:ind w:left="36" w:right="14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тимальный состав одной команды 5-7 детей. Желательно, чтоб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анда имела название, эмблему и другие атрибуты идентификации.</w:t>
      </w:r>
    </w:p>
    <w:p>
      <w:pPr>
        <w:pStyle w:val="Normal"/>
        <w:shd w:fill="FFFFFF" w:val="clear"/>
        <w:spacing w:before="58" w:after="0"/>
        <w:ind w:left="14" w:right="18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дготовка помещ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проведения конкурса необходимо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щение, где можно было бы разместить столы для каждой команды и членов жюри, где также нашлось бы место для гостей и болельщиков. При этом помещение должно обладать соответствующими аку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ческими возможностями. Нелишним будет и место, где бы дети м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 поиграть или потанцевать во время небольших перерывов.</w:t>
      </w:r>
    </w:p>
    <w:p>
      <w:pPr>
        <w:pStyle w:val="Normal"/>
        <w:shd w:fill="FFFFFF" w:val="clear"/>
        <w:ind w:left="4" w:right="22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ая часть подготовительной работы — выбор и п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товка заданий. Опыт показывает, что целесообразно использовать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лее трех-четырех серий заданий. Естественно, что задачи в кажд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рии должны отличаться между собой по направленности. Так, на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, если первая серия составлена из задач конвергентного типа, то вторую целесообразно скомплектовать из дивергентных задач. Ес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вая серия включала вербальные задачи, то следующая за ней буд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ринята лучше, если будет состоять из невербальных задач. Кроме того, это чередование позволит увидеть возможности участников с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сторон и даст шанс детям с разными особенностями мышления. Естественно, что задания внутри одной серии составляются по пр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пу постепенного усложнения от первого к последующему.</w:t>
      </w:r>
    </w:p>
    <w:p>
      <w:pPr>
        <w:pStyle w:val="Normal"/>
        <w:shd w:fill="FFFFFF" w:val="clear"/>
        <w:ind w:right="40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 показывает, что среди участников нередко встречаются де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ительно превышающие возможности своих сверстников, поэ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 целесообразно последние задания в каждой серии делать особенно сложными, значительно превышающими возможности с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го ребенка. Расчет прост — может быть, и найдется среди уча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ов такой ребенок, который решит эту задачу. И чем труднее она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— тем значительней событие открытия еще никому не известного дарования.</w:t>
      </w:r>
    </w:p>
    <w:p>
      <w:pPr>
        <w:pStyle w:val="Normal"/>
        <w:shd w:fill="FFFFFF" w:val="clear"/>
        <w:spacing w:before="32" w:after="0"/>
        <w:ind w:left="166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обрать задания несложно, методик диагностики и разви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ллектуальных и творческих способностей ребенка публикуется много. В качестве примера рассмотрим варианты подбора заданий.</w:t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 -я сер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вербальные задачи конвергентного типа по нахождению закономерности в расположении фигур. </w:t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64135</wp:posOffset>
            </wp:positionV>
            <wp:extent cx="3577590" cy="438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4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акаты с заданиями готовятся заранее на листах ватмана. Размер — 1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-1/2 стандартного листа. Лучше всего выполнить их в технике ап</w:t>
      </w:r>
      <w:r>
        <w:rPr>
          <w:rFonts w:cs="Times New Roman" w:ascii="Times New Roman" w:hAnsi="Times New Roman"/>
          <w:color w:val="000000"/>
          <w:sz w:val="28"/>
          <w:szCs w:val="28"/>
        </w:rPr>
        <w:t>пликации из яркой цветной бумаги. Каждую задачу следует распо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ть на отдельном листе бумаги.</w:t>
      </w:r>
    </w:p>
    <w:p>
      <w:pPr>
        <w:pStyle w:val="Normal"/>
        <w:shd w:fill="FFFFFF" w:val="clear"/>
        <w:ind w:right="61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тей необходимо вооружить листочками и фломастерами. На кажд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сточке следует предварительно написать фамилию и имя участника.</w:t>
      </w:r>
    </w:p>
    <w:p>
      <w:pPr>
        <w:pStyle w:val="Normal"/>
        <w:shd w:fill="FFFFFF" w:val="clear"/>
        <w:ind w:left="4" w:right="65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акаты с задачами предъявляются участникам одновременно,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важно подумать, как посадить детей, чтобы всем, включая зрителей, был виден плакат с заданиями.</w:t>
      </w:r>
    </w:p>
    <w:p>
      <w:pPr>
        <w:pStyle w:val="Normal"/>
        <w:shd w:fill="FFFFFF" w:val="clear"/>
        <w:ind w:right="61" w:firstLine="54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дание для 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найдите закономерность в расположении ф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р и нарисуйте фигуру вместо точек. </w:t>
      </w:r>
    </w:p>
    <w:p>
      <w:pPr>
        <w:pStyle w:val="Normal"/>
        <w:shd w:fill="FFFFFF" w:val="clear"/>
        <w:ind w:right="61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емя выполнения кажд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ния примерно 1-1,5 минуты. Таким образом, общая продол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сть выполнения заданий 1 -й серии 5-6 минут.</w:t>
      </w:r>
    </w:p>
    <w:p>
      <w:pPr>
        <w:pStyle w:val="Normal"/>
        <w:shd w:fill="FFFFFF" w:val="clear"/>
        <w:spacing w:before="4" w:after="0"/>
        <w:ind w:left="4" w:right="54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сточки с ответами передаются в жюри. Его состав може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чень разнообразным — руководители, методисты, родители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юри может быть включен любой взрослый, способный правиль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ить ответ ребенка.</w:t>
      </w:r>
    </w:p>
    <w:p>
      <w:pPr>
        <w:pStyle w:val="Normal"/>
        <w:shd w:fill="FFFFFF" w:val="clear"/>
        <w:ind w:left="7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 перерыва после выполнения заданий кажд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рии зависит от организованности работы жюри, но в любом слу</w:t>
      </w:r>
      <w:r>
        <w:rPr>
          <w:rFonts w:cs="Times New Roman" w:ascii="Times New Roman" w:hAnsi="Times New Roman"/>
          <w:color w:val="000000"/>
          <w:sz w:val="28"/>
          <w:szCs w:val="28"/>
        </w:rPr>
        <w:t>чае это время не должно превышать 4-5 минут. Пока жюри провер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т выполненные задания, команды и болельщики могут потанцеват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-нибудь спеть, поиграть. Возможен и вариант исполь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е специальных заданий для зрителей, это могут быть заг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 или несложные логические задачи. По итогам их выполнения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ившихся необходимо отметить.</w:t>
      </w:r>
    </w:p>
    <w:p>
      <w:pPr>
        <w:pStyle w:val="Normal"/>
        <w:shd w:fill="FFFFFF" w:val="clear"/>
        <w:ind w:left="11" w:right="54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Оцениваем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А — 1 балл; Б — 1 балл; В — 1 балл; Г — 1 балл; Д — 2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алла; Е — 2 балла.</w:t>
      </w:r>
    </w:p>
    <w:p>
      <w:pPr>
        <w:pStyle w:val="Normal"/>
        <w:shd w:fill="FFFFFF" w:val="clear"/>
        <w:ind w:left="4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тоги, подведенные жюри, необходимо огласить сразу после 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рыва, при этом надо отметить детей, набравших наибольшее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ество баллов, и назвать суммы баллов, набранных каждой ком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й. Ведущий сообщает в жюри имена зрителей, отличившихся во врем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ыва, и они награждаются вместе с участниками.</w:t>
      </w:r>
    </w:p>
    <w:p>
      <w:pPr>
        <w:pStyle w:val="Normal"/>
        <w:shd w:fill="FFFFFF" w:val="clear"/>
        <w:spacing w:before="158" w:after="0"/>
        <w:ind w:left="68" w:right="72" w:firstLine="54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2-я серия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эту серию включаем задачи дивергентного типа, д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явления оригинальности и гибкости мышления. Каждый член к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анды получает листок бумаги с нарисованными на нем одинаков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 линиями.</w:t>
      </w:r>
    </w:p>
    <w:p>
      <w:pPr>
        <w:pStyle w:val="Normal"/>
        <w:shd w:fill="FFFFFF" w:val="clear"/>
        <w:spacing w:before="158" w:after="0"/>
        <w:ind w:left="68" w:right="72" w:firstLine="54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146685</wp:posOffset>
            </wp:positionV>
            <wp:extent cx="3810000" cy="130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26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8" w:after="0"/>
        <w:ind w:left="68" w:right="72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68" w:right="72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68" w:right="72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68" w:right="72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68" w:right="72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а                                  2б</w:t>
      </w:r>
    </w:p>
    <w:p>
      <w:pPr>
        <w:pStyle w:val="Normal"/>
        <w:shd w:fill="FFFFFF" w:val="clear"/>
        <w:spacing w:before="25" w:after="0"/>
        <w:ind w:left="223" w:firstLine="54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дание: закончите рисунки, превратив каждую линию в какое-нибудь интересное, необычное изображение. Постарайтесь придумать что-то такое, чего бы никто другой придумать не смог.</w:t>
      </w:r>
    </w:p>
    <w:p>
      <w:pPr>
        <w:pStyle w:val="Normal"/>
        <w:shd w:fill="FFFFFF" w:val="clear"/>
        <w:spacing w:before="25" w:after="0"/>
        <w:ind w:left="223" w:firstLine="54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Оцениваем оригинальност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25" w:after="0"/>
        <w:ind w:left="223" w:firstLine="54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а— 0 баллов за изображения крыши дома, ракеты, дорожного знака, ромба, квадрата, горы, буквы Л, буквы А, за остальные изображения — 1 балл; </w:t>
      </w:r>
    </w:p>
    <w:p>
      <w:pPr>
        <w:pStyle w:val="Normal"/>
        <w:shd w:fill="FFFFFF" w:val="clear"/>
        <w:spacing w:before="25" w:after="0"/>
        <w:ind w:left="223" w:firstLine="54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исунок 2-б — 0 баллов за рисунки: волны, гусеницы, веревки, облака. Остальные изображения — 1 балл.</w:t>
      </w:r>
    </w:p>
    <w:p>
      <w:pPr>
        <w:pStyle w:val="Normal"/>
        <w:shd w:fill="FFFFFF" w:val="clear"/>
        <w:spacing w:before="25" w:after="0"/>
        <w:ind w:left="223"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задания дается 4 минуты. После этого жюри подводит итоги, а у членов команд и зрителей — перерыв. После него также, как и после первого перерыва, объявляются итоги выполне</w:t>
        <w:softHyphen/>
        <w:t>ния данного задания, отмечаются победители в индивидуальном зачете, называются суммы баллов каждой команды.</w:t>
      </w:r>
    </w:p>
    <w:p>
      <w:pPr>
        <w:pStyle w:val="Normal"/>
        <w:shd w:fill="FFFFFF" w:val="clear"/>
        <w:spacing w:before="25" w:after="0"/>
        <w:ind w:left="223" w:firstLine="5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я серия. </w:t>
      </w:r>
      <w:r>
        <w:rPr>
          <w:rFonts w:cs="Times New Roman" w:ascii="Times New Roman" w:hAnsi="Times New Roman"/>
          <w:sz w:val="28"/>
          <w:szCs w:val="28"/>
        </w:rPr>
        <w:t>Детям последовательно предлагаются три задания:</w:t>
      </w:r>
    </w:p>
    <w:p>
      <w:pPr>
        <w:pStyle w:val="Normal"/>
        <w:numPr>
          <w:ilvl w:val="0"/>
          <w:numId w:val="1"/>
        </w:numPr>
        <w:shd w:fill="FFFFFF" w:val="clear"/>
        <w:spacing w:before="25" w:after="0"/>
        <w:ind w:left="0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фигуры, у которых три угла;</w:t>
      </w:r>
    </w:p>
    <w:p>
      <w:pPr>
        <w:pStyle w:val="Normal"/>
        <w:numPr>
          <w:ilvl w:val="0"/>
          <w:numId w:val="1"/>
        </w:numPr>
        <w:shd w:fill="FFFFFF" w:val="clear"/>
        <w:spacing w:before="25" w:after="0"/>
        <w:ind w:left="0"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фигуры, у которых четыре угла; </w:t>
      </w:r>
    </w:p>
    <w:p>
      <w:pPr>
        <w:pStyle w:val="Normal"/>
        <w:numPr>
          <w:ilvl w:val="0"/>
          <w:numId w:val="1"/>
        </w:numPr>
        <w:shd w:fill="FFFFFF" w:val="clear"/>
        <w:spacing w:before="25" w:after="0"/>
        <w:ind w:left="0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фигуры, у которых нет углов.</w:t>
      </w:r>
    </w:p>
    <w:p>
      <w:pPr>
        <w:pStyle w:val="Normal"/>
        <w:shd w:fill="FFFFFF" w:val="clear"/>
        <w:spacing w:before="25" w:after="0"/>
        <w:ind w:left="223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равильно нарисованную фигуру начисляем 1 балл.</w:t>
      </w:r>
    </w:p>
    <w:p>
      <w:pPr>
        <w:pStyle w:val="Normal"/>
        <w:shd w:fill="FFFFFF" w:val="clear"/>
        <w:spacing w:before="25" w:after="0"/>
        <w:ind w:left="223" w:firstLine="5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-я серия. </w:t>
      </w:r>
      <w:r>
        <w:rPr>
          <w:rFonts w:cs="Times New Roman" w:ascii="Times New Roman" w:hAnsi="Times New Roman"/>
          <w:sz w:val="28"/>
          <w:szCs w:val="28"/>
        </w:rPr>
        <w:t>Задание: нарисуйте как можно больше схематических изображений животных из кружков, треугольников и квадратов.</w:t>
      </w:r>
    </w:p>
    <w:p>
      <w:pPr>
        <w:pStyle w:val="Normal"/>
        <w:shd w:fill="FFFFFF" w:val="clear"/>
        <w:spacing w:before="25" w:after="0"/>
        <w:ind w:left="223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изображение — 1 балл.</w:t>
      </w:r>
    </w:p>
    <w:p>
      <w:pPr>
        <w:pStyle w:val="Normal"/>
        <w:shd w:fill="FFFFFF" w:val="clear"/>
        <w:spacing w:before="25" w:after="0"/>
        <w:ind w:left="223"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дети выполнили задание, ведущий объявляет перерыв. Жюри подводит итоги этого конкурса и общие итоги, выделяет победителей в личном зачете и команды, набравшие наибольшее количество баллов. Естественно, что при сомнениях в оценке следует принимать решение в пользу ребенка, выделять 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надо как можно больше детей. Лучше присудить командам или отдельным участникам два первых места, чем не присудить ни одного.</w:t>
      </w:r>
    </w:p>
    <w:p>
      <w:pPr>
        <w:pStyle w:val="Normal"/>
        <w:shd w:fill="FFFFFF" w:val="clear"/>
        <w:spacing w:before="25" w:after="0"/>
        <w:ind w:left="223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заключительного награждения должен быть очень торжественным. Обязательно отметив победителей, не следует забывать и об остальных участ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7:00Z</dcterms:created>
  <dc:creator>Admin</dc:creator>
  <dc:description/>
  <cp:keywords/>
  <dc:language>en-US</dc:language>
  <cp:lastModifiedBy>Admin</cp:lastModifiedBy>
  <dcterms:modified xsi:type="dcterms:W3CDTF">2011-03-03T12:22:00Z</dcterms:modified>
  <cp:revision>1</cp:revision>
  <dc:subject/>
  <dc:title>Конкурс интеллектуалов для дошкольников</dc:title>
</cp:coreProperties>
</file>